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第二批检测培训、考试项目一览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17"/>
        <w:gridCol w:w="5103"/>
        <w:gridCol w:w="1097"/>
        <w:gridCol w:w="1097"/>
      </w:tblGrid>
      <w:tr>
        <w:trPr>
          <w:trHeight w:val="8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项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名 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pacing w:val="60"/>
                <w:sz w:val="20"/>
                <w:szCs w:val="20"/>
              </w:rPr>
              <w:t>主要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理论培训收费标准（元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操作培训收费标准（元）</w:t>
            </w:r>
          </w:p>
        </w:tc>
      </w:tr>
      <w:tr>
        <w:trPr>
          <w:trHeight w:val="12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（钢化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理论基础知识、检测标准、产品标准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主要参数：钢材元素含量（钢材化学分析碳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、硫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、磷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、锰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、硅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）、铬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、镍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、铜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u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、钼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o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和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</w:tr>
      <w:tr>
        <w:trPr>
          <w:trHeight w:val="12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沥青混合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基础知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主要参数：①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沥青及乳化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沥</w:t>
            </w: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青</w:t>
            </w: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针入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度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、软化点、延度、质量变化、残留针入度比、</w:t>
            </w:r>
            <w:r>
              <w:rPr>
                <w:rFonts w:ascii="宋体;SimSun" w:hAnsi="宋体;SimSun" w:cs="宋体;SimSun"/>
                <w:spacing w:val="18"/>
                <w:sz w:val="20"/>
                <w:szCs w:val="20"/>
              </w:rPr>
              <w:t>残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留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延度、破乳速度、标准黏度、蒸发残留物、弹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性恢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复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18"/>
                <w:sz w:val="20"/>
                <w:szCs w:val="20"/>
              </w:rPr>
              <w:t>运</w:t>
            </w:r>
            <w:r>
              <w:rPr>
                <w:rFonts w:ascii="宋体;SimSun" w:hAnsi="宋体;SimSun" w:cs="宋体;SimSun"/>
                <w:spacing w:val="17"/>
                <w:sz w:val="20"/>
                <w:szCs w:val="20"/>
              </w:rPr>
              <w:t>动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黏度、布氏旋转黏度、针入度指数、蜡含量、闪点、动力</w:t>
            </w:r>
            <w:r>
              <w:rPr>
                <w:rFonts w:ascii="宋体;SimSun" w:hAnsi="宋体;SimSun" w:cs="宋体;SimSun"/>
                <w:spacing w:val="14"/>
                <w:sz w:val="20"/>
                <w:szCs w:val="20"/>
              </w:rPr>
              <w:t>黏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度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、溶解度、密度、粒子电荷、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1.18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筛筛上残留物、恩格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拉黏度、与粗集料的粘附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；②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沥青混合料</w:t>
            </w:r>
            <w:r>
              <w:rPr>
                <w:rFonts w:ascii="宋体;SimSun" w:hAnsi="宋体;SimSun" w:cs="宋体;SimSun"/>
                <w:spacing w:val="-11"/>
                <w:sz w:val="20"/>
                <w:szCs w:val="20"/>
              </w:rPr>
              <w:t>用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粗集料、细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集料、矿粉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木质素纤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维</w:t>
            </w:r>
            <w:r>
              <w:rPr>
                <w:rFonts w:cs="宋体;SimSun" w:ascii="宋体;SimSun" w:hAnsi="宋体;SimSun"/>
                <w:spacing w:val="7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pacing w:val="10"/>
                <w:sz w:val="20"/>
                <w:szCs w:val="20"/>
              </w:rPr>
              <w:t>粗集</w:t>
            </w: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料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：压碎值、洛杉矶磨耗损失、表观相对密度、</w:t>
            </w:r>
            <w:r>
              <w:rPr>
                <w:rFonts w:ascii="宋体;SimSun" w:hAnsi="宋体;SimSun" w:cs="宋体;SimSun"/>
                <w:spacing w:val="16"/>
                <w:sz w:val="20"/>
                <w:szCs w:val="20"/>
              </w:rPr>
              <w:t>吸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水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率、沥青黏附性、颗粒级配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11"/>
                <w:sz w:val="20"/>
                <w:szCs w:val="20"/>
              </w:rPr>
              <w:t>坚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固性、软弱颗粒或软石含量、磨光值、针片状颗粒含量、</w:t>
            </w: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&lt;0.075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颗粒含量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pacing w:val="17"/>
                <w:sz w:val="20"/>
                <w:szCs w:val="20"/>
              </w:rPr>
              <w:t>细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集料：表观相对密度、砂当量、颗粒级配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13"/>
                <w:sz w:val="20"/>
                <w:szCs w:val="20"/>
              </w:rPr>
              <w:t>棱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角性、坚固性、含泥量、亚甲蓝值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pacing w:val="18"/>
                <w:sz w:val="20"/>
                <w:szCs w:val="20"/>
              </w:rPr>
              <w:t>矿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粉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：表观相对密度、亲水系数、塑性指数、加热</w:t>
            </w:r>
            <w:r>
              <w:rPr>
                <w:rFonts w:ascii="宋体;SimSun" w:hAnsi="宋体;SimSun" w:cs="宋体;SimSun"/>
                <w:spacing w:val="13"/>
                <w:sz w:val="20"/>
                <w:szCs w:val="20"/>
              </w:rPr>
              <w:t>安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定性、筛分、含水率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pacing w:val="15"/>
                <w:sz w:val="20"/>
                <w:szCs w:val="20"/>
              </w:rPr>
              <w:t>木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质素纤维：长度、灰分含量、吸油率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值、含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率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；③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沥青混合料</w:t>
            </w:r>
            <w:r>
              <w:rPr>
                <w:rFonts w:ascii="宋体;SimSun" w:hAnsi="宋体;SimSun" w:cs="宋体;SimSun"/>
                <w:spacing w:val="8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pacing w:val="14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歇尔稳定度、流值、矿料级配、油石比、密度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18"/>
                <w:sz w:val="20"/>
                <w:szCs w:val="20"/>
              </w:rPr>
              <w:t>动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稳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定度、残留稳定度、冻融劈裂强度比、配合比设计</w:t>
            </w:r>
            <w:r>
              <w:rPr>
                <w:rFonts w:ascii="宋体;SimSun" w:hAnsi="宋体;SimSun" w:cs="宋体;SimSun"/>
                <w:spacing w:val="9"/>
                <w:sz w:val="20"/>
                <w:szCs w:val="20"/>
              </w:rPr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12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政道路检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理论基础知识。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主要参数：①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土、无机结合 稳定材料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 xml:space="preserve">含水率、液限、塑限、击实、粗粒土和巨粒土最大干密度、承载比 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 xml:space="preserve">(CBR) 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试验、无侧限抗压强度、水 泥或石灰剂量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塑性指数、不均匀系数、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 xml:space="preserve">0.6mm 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以下颗粒含量、颗粒分析、有机 质含量、易溶盐含量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；②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路面砖及路缘石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抗压强度、抗折强度、防滑性能、耐磨性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抗冻性、透水系数、吸水率 、抗盐冻性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；③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检查井盖、水篦、混凝土模块、防撞墩、隔离墩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抗压强度、试验荷载、残余变形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；④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石灰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有效氧化钙和氧化镁含量、氧化镁含量、未消化残渣含量、含 水率、细度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；⑤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沥青混合料路面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厚度、压实度、弯沉值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平整度、渗水系数、抗滑性能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；⑥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基层及底基层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厚度、压实度、弯沉值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平整度、无侧限抗压强度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；⑦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土路基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弯沉值、压实度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土基回弹模量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；⑧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排水管道工程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地基承载力、回填土压实度、背后土体密实性、严密性试验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；⑨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水泥混凝土路面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平整度、构造深度、厚度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6:00Z</dcterms:created>
  <dc:creator>yjl</dc:creator>
  <dc:description/>
  <cp:keywords/>
  <dc:language>en-US</dc:language>
  <cp:lastModifiedBy>张 超</cp:lastModifiedBy>
  <cp:lastPrinted>2024-06-27T10:56:00Z</cp:lastPrinted>
  <dcterms:modified xsi:type="dcterms:W3CDTF">2025-02-19T02:48:00Z</dcterms:modified>
  <cp:revision>4</cp:revision>
  <dc:subject/>
  <dc:title>关于印发《上海市2007年建设检测从业人员资格考试考前辅导及考务工作安排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E355522644F28B45A773AC5E7830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MxMTBjN2I3MmJjMDUyOGFlNjE2ZmQ1YjAyMjBlZjIiLCJ1c2VySWQiOiI1NzYyMjM5NTAifQ==</vt:lpwstr>
  </property>
  <property fmtid="{D5CDD505-2E9C-101B-9397-08002B2CF9AE}" pid="5" name="commondata">
    <vt:lpwstr>commondata</vt:lpwstr>
  </property>
</Properties>
</file>