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合格证书网上延期操作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陆</w:t>
      </w:r>
      <w:r>
        <w:rPr>
          <w:rFonts w:cs="宋体;SimSun" w:ascii="宋体;SimSun" w:hAnsi="宋体;SimSun"/>
          <w:szCs w:val="21"/>
        </w:rPr>
        <w:t>www.scetia.com</w:t>
      </w:r>
      <w:r>
        <w:rPr>
          <w:rFonts w:ascii="宋体;SimSun" w:hAnsi="宋体;SimSun" w:cs="宋体;SimSun"/>
          <w:szCs w:val="21"/>
        </w:rPr>
        <w:t>（市建设工程检测网），点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培训信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试动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栏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报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进入用户登陆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训管理员账号登录，选择“网上报名”→“延期申请”，进入延期页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624070" cy="203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提交延期申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择（查询）证书，勾选需要办理延期的人员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0610" cy="156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勾选延期所需的课时（继续教育、培训及会议记录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90210" cy="2386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90210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完成年度所有延期后，生成延期申请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1628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共课可抵用项目在有效期内所遗漏的非新标准继续教育。公共课延期时，先选择抵用项目，再进行继续教育记录的勾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0685" cy="1461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1320" cy="887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击“网上报名”→“延期申请汇总”，打印“延期申请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90845" cy="2083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3961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打印“延期申请表”并加盖公章，同社保清单原件一同送至（或快递）协会教育培训部，</w:t>
      </w:r>
      <w:r>
        <w:rPr>
          <w:szCs w:val="21"/>
        </w:rPr>
        <w:t>15</w:t>
      </w:r>
      <w:r>
        <w:rPr>
          <w:szCs w:val="21"/>
        </w:rPr>
        <w:t>个工作日完成延期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取消延期申请：“延期申请”页面→选择证书→选中要取消延期申请的项目→选中延期申请记录→点“从列表中移除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132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3:00Z</dcterms:created>
  <dc:creator>user</dc:creator>
  <dc:description/>
  <cp:keywords/>
  <dc:language>en-US</dc:language>
  <cp:lastModifiedBy>WYJ</cp:lastModifiedBy>
  <dcterms:modified xsi:type="dcterms:W3CDTF">2023-10-07T05:31:00Z</dcterms:modified>
  <cp:revision>51</cp:revision>
  <dc:subject/>
  <dc:title/>
</cp:coreProperties>
</file>