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62230</wp:posOffset>
                </wp:positionV>
                <wp:extent cx="525716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0"/>
                                <w:szCs w:val="40"/>
                              </w:rPr>
                              <w:t>上海市建设工程检测技术证书考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40"/>
                                <w:szCs w:val="40"/>
                              </w:rPr>
                              <w:t>有证人员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95pt;height:66.3pt;mso-wrap-distance-left:9.05pt;mso-wrap-distance-right:9.05pt;mso-wrap-distance-top:0pt;mso-wrap-distance-bottom:0pt;margin-top:4.9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;SimHe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黑体;SimHei"/>
                          <w:b/>
                          <w:sz w:val="40"/>
                          <w:szCs w:val="40"/>
                        </w:rPr>
                        <w:t>上海市建设工程检测技术证书考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40"/>
                          <w:szCs w:val="40"/>
                        </w:rPr>
                        <w:t>有证人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136842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会员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3.3pt;mso-wrap-distance-left:9.05pt;mso-wrap-distance-right:9.05pt;mso-wrap-distance-top:0pt;mso-wrap-distance-bottom:0pt;margin-top:7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会员号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94"/>
        <w:gridCol w:w="1193"/>
        <w:gridCol w:w="1192"/>
        <w:gridCol w:w="1193"/>
        <w:gridCol w:w="1192"/>
        <w:gridCol w:w="1193"/>
        <w:gridCol w:w="1258"/>
      </w:tblGrid>
      <w:tr>
        <w:trPr>
          <w:trHeight w:val="733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报考项目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诺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经核实以上信息属实，同意其报名参加考试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报名人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单位盖章：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354" w:hanging="354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报名时，请带好学历、身份证的原件及复印件。（有证人员自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日后首次报考新项目的，应提交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身份证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学历证书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原件和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复印件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，后续报名可不再提交。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文化程度按所示的格式填写：中专、大专、本科、硕士、博士、其它。</w:t>
      </w:r>
    </w:p>
    <w:p>
      <w:pPr>
        <w:pStyle w:val="Normal"/>
        <w:snapToGrid w:val="false"/>
        <w:spacing w:lineRule="auto" w:line="360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技术职称按所示的格式填写：初级、中级、高级、其它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54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2:00Z</dcterms:created>
  <dc:creator>yjl</dc:creator>
  <dc:description/>
  <cp:keywords/>
  <dc:language>en-US</dc:language>
  <cp:lastModifiedBy>scetia-wang</cp:lastModifiedBy>
  <cp:lastPrinted>2011-12-22T11:29:00Z</cp:lastPrinted>
  <dcterms:modified xsi:type="dcterms:W3CDTF">2013-03-29T08:01:00Z</dcterms:modified>
  <cp:revision>41</cp:revision>
  <dc:subject/>
  <dc:title>2006年上半年从业资格证书考试培训报名通知</dc:title>
</cp:coreProperties>
</file>